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HƯỚNG NGHIÊN CỨU THỰC HIỆN LUẬN ÁN TIẾN SĨ CHUYÊN NGÀNH QUẢN LÝ GIÁO DỤC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Quản lý hoạt động dạy học ( các cấp) đáp ứng yêu cầu đổi mới căn bản và toàn diện giáo dục Việt nam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Quản lý đội ngũ giáo viên ( các cấp ) đáp ứng chuẩn giáo viên hoặc đáp ứng yêu cầu đổi mới G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Quản lý chương trình giáo dục theo hướng đổi mới căn bản và toàn diện GD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Quản lý hoạt động giáo dục HS ( các cấp) trong bối cảnh mới.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Quản lý các thiết chế giáo dục( trường học các cấp;Trung tâm GDTX, Trung tâm GD cộng đồng...) đáp ứng yêu cầu đổi mới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Những vấn đề xã hội hóa trong giáo dục; Quan hệ Nhà nước, xã hội , gia đình, nhà trường.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Quản lý tài chính, cơ sở vật chất ,thiết bị trong GD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Phát triển đội ngũ cán bộ quản lý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Các biện pháp quản lí phát triển năng lực sáng tạo cho học sinh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iện pháp xây dựng môi trường dạy học sáng tạo của hiệu trưởng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Quản lý các hoạt động tuyển dụng, đào tạo, bồi dưỡng giáo viên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ai trò của các cấp quản lí khoa ở các trường đại học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Biện pháp quản lí phát triển năng lực sáng tạo của giáo viên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Biện pháp quản lí phát triển năng lực sáng tạo của tổ trưởng chuyên môn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Năng lực sáng tạo của hiệu trưởng: vai trò và giải pháp phát triển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Xây dựng mô hình trường học dạy học cả ngày có hiệu quả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Quản lí ứng dụng ICT trong dạy học, phát huy tính tích cực của HS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Quản lí ứng dụng ICT trong tổ chức các hoạt động giáo dục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Quản lí ứng dụng ICT trong quản lí nhà trường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Quản lí ứng dụng ICT trong dạy học ở các trường học có điều kiện phát triển khác nhau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Quản lí ứng dụng ICT trong dạy học phát triển năng lực sáng tạo của HS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Quản lý chất lượng các hoạt động/chương trình  đào tạo của Hiệu trưởng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Quản lý phát triển nhà trường/ đội ngũ giáo viên/giảng viên trong các cơ sở giáo dục, đào tạo,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Chính sách phát triển giáo dục 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Quản lý hoạt động khoa học&amp;công nghệ trong các trường (TH, CĐ, ĐH...)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Quản lý hoạt động của tổ chuyên môn ở các trường học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Quản lý xây dựng văn hóa nhà trưởng ở các trường học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Quản lý hoạt động ngoài giờ lên lớp ở các trường phổ thông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Quản lý đội ngũ giáo viên chủ nhiệm lớp ở trường phổ thong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lang w:val="en"/>
        </w:rPr>
        <w:t>Biện pháp xây dựng, phát triển đội ngũ nhân lực (giáo viên, giảng viên) ở các c</w:t>
      </w:r>
      <w:r>
        <w:rPr>
          <w:lang w:val="vi-VN"/>
        </w:rPr>
        <w:t>ơ sở GD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/>
        <w:t xml:space="preserve">Quản lý hoạt </w:t>
      </w:r>
      <w:r>
        <w:rPr>
          <w:lang w:val="vi-VN"/>
        </w:rPr>
        <w:t>động kiểm tra - đánh giá</w:t>
      </w:r>
      <w:r>
        <w:rPr/>
        <w:t xml:space="preserve"> trong giáo dục</w:t>
      </w:r>
      <w:r>
        <w:rPr>
          <w:lang w:val="vi-V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/>
        <w:t>Quản lý quy hoạch, kế hoạch trong giáo dục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/>
        <w:t>Chính sách trong giáo dục, lý luận và quy trình chính sách cụ thể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/>
        <w:t>Phát triển đội ngũ cán bộ quản lý giáo dục tỉnh.../huyện.../trường.../ trung tâm …theo hướng chuẩn hóa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/>
        <w:t>Các biện pháp tăng cường/khuyến khích động lực làm việc của đội ngũ giáo viên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/>
        <w:t>Giải pháp xây dựng và phát triển hệ thống thông tin quản lý giáo dục (EMIS) tại trường.../huyện.../tỉnh...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Các biện pháp quản lý giáo dục đối với công tác xã hội hóa sự nghiệp giáo dục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Các biện pháp quản lý giáo dục mối quan hệ giữa nhà trường, gia đình và xã hội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Các biện pháp phát triển năng lực lãnh đạo, quản lý giáo dục của giáo viên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Các yếu tố tác động đến chức năng xã hội hóa của giáo dục nhà trường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Quản lý giáo dục nhằm thực hiện công bằng xã hội trong giáo dục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Bất bình đẳng xã hội trong giáo dục: thực trạng và các biện pháp quản lý giáo dục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Công bằng xã hội trong giáo dục: thực trạng và các biện pháp quản lý giáo dục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Quản lý công tác xã hội hóa giáo dục mầm non nhằm thực hiện phổ cập giáo dục cho trẻ 5 tuổi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Quản lý giáo dục hòa nhập cho trẻ tự kỷ trong các trường hiện nay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Quản lý giáo dục kĩ năng sống cho HS trong các trường (mầm non, tiểu học, …)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Biện pháp quản lý xây dựng trường mầm non (Tiểu học, THCS, THPT) đạt chuẩn quốc gia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Quản lý hoạt động của tổ chuyên môn trong thực hiện chương trình giáo dục trong bối cảnh đổi mớ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Quản lý hoạt động giáo dục đạo đức cho học sinh (Tiểu học, THCS…)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/>
        <w:t>Quản lý học sinh, sinh viên nội trú ở các trường Dân tộc nội trú, trường chuyên nghiệp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56:00Z</dcterms:created>
  <dc:creator>thanhly</dc:creator>
  <dc:description/>
  <cp:keywords/>
  <dc:language>en-US</dc:language>
  <cp:lastModifiedBy>HP Pro</cp:lastModifiedBy>
  <dcterms:modified xsi:type="dcterms:W3CDTF">2019-03-11T07:30:00Z</dcterms:modified>
  <cp:revision>3</cp:revision>
  <dc:subject/>
  <dc:title>HƯỚNG NGHIÊN CỨU CỦA CÁC CÁN BỘ HƯỚNG DẪN HVCH</dc:title>
</cp:coreProperties>
</file>